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64"/>
          <w:szCs w:val="64"/>
        </w:rPr>
      </w:pPr>
      <w:r>
        <w:rPr>
          <w:rFonts w:cs="宋体;SimSun"/>
          <w:b/>
          <w:color w:val="FF0000"/>
          <w:kern w:val="0"/>
          <w:sz w:val="64"/>
          <w:szCs w:val="64"/>
        </w:rPr>
        <w:t>中共黑河学院委员会文件</w:t>
      </w:r>
    </w:p>
    <w:p>
      <w:pPr>
        <w:pStyle w:val="Normal"/>
        <w:widowControl/>
        <w:tabs>
          <w:tab w:val="clear" w:pos="420"/>
          <w:tab w:val="left" w:pos="5520" w:leader="none"/>
        </w:tabs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ab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黑院党发〔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</w:rPr>
        <w:t>27</w:t>
      </w:r>
      <w:r>
        <w:rPr>
          <w:rFonts w:ascii="仿宋_GB2312" w:hAnsi="仿宋_GB2312" w:cs="宋体;SimSun" w:eastAsia="仿宋_GB2312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</w:rPr>
        <w:t>号</w:t>
      </w:r>
    </w:p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kern w:val="0"/>
          <w:sz w:val="44"/>
        </w:rPr>
      </w:pPr>
      <w:r>
        <w:rPr>
          <w:rFonts w:cs="宋体;SimSun" w:ascii="ˎ̥;Times New Roman" w:hAnsi="ˎ̥;Times New Roman"/>
          <w:b/>
          <w:kern w:val="0"/>
          <w:sz w:val="44"/>
        </w:rPr>
        <mc:AlternateContent>
          <mc:Choice Requires="wps">
            <w:drawing>
              <wp:inline distT="0" distB="0" distL="0" distR="0">
                <wp:extent cx="9048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19080"/>
                        </a:xfrm>
                        <a:prstGeom prst="rect">
                          <a:avLst/>
                        </a:prstGeom>
                        <a:solidFill>
                          <a:srgbClr val="cc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3333" stroked="f" o:allowincell="f" style="position:absolute;margin-left:0pt;margin-top:-1.55pt;width:712.45pt;height:1.45pt;mso-wrap-style:none;v-text-anchor:middle;mso-position-vertical:top">
                <v:fill o:detectmouseclick="t" type="solid" color2="#33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下发党务公开目录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总支、直属党支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认真贯彻落实教育部《全面推进依法治校实施纲要》和省教育厅的通知精神，推进我院党务公开和依法治校进程。现将我院党务公开目录下发给你们，请认真贯彻执行。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 w:val="32"/>
          </w:rPr>
          <w:t>黑河学院党务公开目录</w:t>
        </w:r>
      </w:hyperlink>
    </w:p>
    <w:p>
      <w:pPr>
        <w:pStyle w:val="Normal"/>
        <w:widowControl/>
        <w:spacing w:lineRule="exact" w:line="560"/>
        <w:ind w:left="1358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left="1358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left="1598" w:hanging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0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黑河学院委员会</w:t>
      </w:r>
    </w:p>
    <w:p>
      <w:pPr>
        <w:pStyle w:val="Normal"/>
        <w:widowControl/>
        <w:spacing w:lineRule="exact" w:line="500"/>
        <w:ind w:right="640"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主题词：</w:t>
      </w:r>
      <w:r>
        <w:rPr>
          <w:rFonts w:ascii="宋体;SimSun" w:hAnsi="宋体;SimSun" w:cs="宋体;SimSun"/>
          <w:b/>
          <w:bCs/>
          <w:kern w:val="0"/>
          <w:sz w:val="32"/>
        </w:rPr>
        <w:t>教育  公开  目录  通知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468630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368.9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</w:rPr>
        <w:t xml:space="preserve">黑河学院党委办公室　   </w:t>
      </w:r>
      <w:r>
        <w:rPr>
          <w:rFonts w:eastAsia="仿宋_GB2312" w:cs="宋体;SimSun" w:ascii="仿宋_GB2312" w:hAnsi="仿宋_GB2312"/>
          <w:kern w:val="0"/>
          <w:sz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</w:rPr>
        <w:t>8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</w:rPr>
        <w:t>5</w:t>
      </w:r>
      <w:r>
        <w:rPr>
          <w:rFonts w:ascii="仿宋_GB2312" w:hAnsi="仿宋_GB2312" w:cs="宋体;SimSun" w:eastAsia="仿宋_GB2312"/>
          <w:kern w:val="0"/>
          <w:sz w:val="32"/>
        </w:rPr>
        <w:t>日印发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</w:rPr>
        <w:t>录入：孙爱芹　     校对：吴爱君　　</w:t>
      </w:r>
      <w:r>
        <w:rPr>
          <w:rFonts w:ascii="仿宋_GB2312" w:hAnsi="仿宋_GB2312" w:cs="宋体;SimSun" w:eastAsia="仿宋_GB2312"/>
          <w:kern w:val="0"/>
          <w:sz w:val="24"/>
        </w:rPr>
        <w:t>共印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份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黑河学院党务公开目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3240"/>
        <w:gridCol w:w="1080"/>
        <w:gridCol w:w="900"/>
        <w:gridCol w:w="720"/>
        <w:gridCol w:w="900"/>
      </w:tblGrid>
      <w:tr>
        <w:trPr>
          <w:trHeight w:val="577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内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时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一级目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二级目录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三级目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开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1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执行上级党组织决议、决定和工作部署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1-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本级党组织重要决策的制定、实施和落实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1-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领导班子任期及年度工作目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1-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领导班子年度公开承诺事项完成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报  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媒  体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1-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其他需要公开的阶段性工作部署及落实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8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2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开展思想政治工作情况、理论学习计划及落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宣传部</w:t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2-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建设学习型党组织的组织领导、学习交流、考核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宣传部</w:t>
            </w:r>
          </w:p>
        </w:tc>
      </w:tr>
      <w:tr>
        <w:trPr>
          <w:trHeight w:val="120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2-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的理论学习中心组学习计划的制定、实施、落实、成效等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宣传部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00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3240"/>
        <w:gridCol w:w="1080"/>
        <w:gridCol w:w="900"/>
        <w:gridCol w:w="720"/>
        <w:gridCol w:w="900"/>
      </w:tblGrid>
      <w:tr>
        <w:trPr>
          <w:trHeight w:val="363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内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时限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一级目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二级目录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  <w:t>三级目录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3-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的组织机构设置、领导班子及成员主要职责、坚持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三会一课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等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网  络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各总支直属党支部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3-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换届选举的实施方案、程序、范围、时间、结果及有关政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3-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费收缴、使用情况和党员发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3-4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员教育管理、民主评议等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3-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作用发挥、评先树优等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105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4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执行党代表任期制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四级联系制度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意见建议征集处理制度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和听取、反映、采纳党员群众意见建议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媒  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各总支直属党支部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4-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激励关怀帮扶、党员亲情化管理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半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4-3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开展创先争优活动，特别是在职党员公开承若、无职党员认岗履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公  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专  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122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4-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机关干部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结对帮扶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活动开展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组织部、各总支、直属党支部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1-4-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接待来信来访、排查化解矛盾纠纷、维护党员群众切身利益等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党组织 内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文  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会  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2" w:type="dxa"/>
        <w:jc w:val="left"/>
        <w:tblInd w:w="-7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3240"/>
        <w:gridCol w:w="1292"/>
        <w:gridCol w:w="688"/>
        <w:gridCol w:w="720"/>
        <w:gridCol w:w="1132"/>
      </w:tblGrid>
      <w:tr>
        <w:trPr>
          <w:trHeight w:val="450" w:hRule="atLeast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公开内容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范围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时限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一级目录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二级目录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  <w:t>三级目录</w:t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开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领导班子及成员职责分工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长期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办公室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制定的议事规则和决策程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党组织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执行民主集中制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上级党组织、党组织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75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干部选任、管理、轮岗交流等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上级党组织、学院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会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内部公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领导班子、领导干部年度考评目标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上级党组织、学院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公开承诺部门单位的公开承诺事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上级党组织、党内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组织部各党总支、直属党支部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5-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领导班子和领导干部年度考评结果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组织部</w:t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廉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党风廉政建设责任制贯彻执行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机关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领导干部执行廉洁自律规定的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学院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会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对处级、科级干部的竞聘程序、资格审查、考察考核等环节监督检查的情况；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院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8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对学校重大事项、重要工作、重点工程实施监督检查的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院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党风廉政建设宣传教育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院内部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网络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会议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反腐倡廉制度执行情况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会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-6-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访案件查处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上级党组织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党内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即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纪检监察处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1-7</w:t>
            </w:r>
            <w:r>
              <w:rPr>
                <w:rFonts w:cs="Verdana"/>
                <w:bCs/>
                <w:color w:val="000000"/>
                <w:sz w:val="18"/>
                <w:szCs w:val="18"/>
              </w:rPr>
              <w:t>其他应该公开的事项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/>
                <w:bCs/>
                <w:color w:val="000000"/>
                <w:sz w:val="18"/>
                <w:szCs w:val="18"/>
              </w:rPr>
              <w:t>根据要求公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Verdana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4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00.5/wjzq/UploadFiles_8431/201308/201308201130377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4:00Z</dcterms:created>
  <dc:creator>微软用户</dc:creator>
  <dc:description/>
  <cp:keywords/>
  <dc:language>en-US</dc:language>
  <cp:lastModifiedBy>微软用户</cp:lastModifiedBy>
  <dcterms:modified xsi:type="dcterms:W3CDTF">2013-09-12T01:06:00Z</dcterms:modified>
  <cp:revision>2</cp:revision>
  <dc:subject/>
  <dc:title>中共黑河学院委员会文件</dc:title>
</cp:coreProperties>
</file>